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&amp;#225;ner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bandas clonan el encendido electr&amp;#243;nico para robar veh&amp;#237;culo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YNYHLUPY2IFKSHAAKX762BZ3GYHY3MLPXNAGCE6CUZJNZGJWYCK72GPB7SJEU3MR65JCYAJQEDOEW" alt="https://www.litoralpress.cl/paginaconsultas/Servicios_NClipDocumentos/Get_Imagen_Nota.aspx?LPKey=YNYHLUPY2IFKSHAAKX762BZ3GYHY3MLPXNAGCE6CUZJNZGJWYCK72GPB7SJEU3MR65JCYAJQEDO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