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7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5.430.2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ERADOR DE PRINCIPAL PUERTO DEL PA&amp;#205;S ADVIER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5" height="825" src="https://www.litoralpress.cl/paginaconsultas/Servicios_NClipDocumentos/Get_Imagen_Nota.aspx?LPKey=C3EUCJD6JO7C2C4RAYZ4375A7VFTZMCGICQEHVTSRVVM7QYT2DTMTTF3NPBHFJUONLVZHAFZPBV22" alt="https://www.litoralpress.cl/paginaconsultas/Servicios_NClipDocumentos/Get_Imagen_Nota.aspx?LPKey=C3EUCJD6JO7C2C4RAYZ4375A7VFTZMCGICQEHVTSRVVM7QYT2DTMTTF3NPBHFJUONLVZHAFZPBV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