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8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31.5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avier Sandoval, candidato a gobernador regional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ZUW6NRKAE47S7IOAEWJQXCHARNRBWVWFQYP2R6HNGTUWLJ4JBMB47FFUVWQBLQNQVPH3FSYP5A64E" alt="https://www.litoralpress.cl/paginaconsultas/Servicios_NClipDocumentos/Get_Imagen_Nota.aspx?LPKey=ZUW6NRKAE47S7IOAEWJQXCHARNRBWVWFQYP2R6HNGTUWLJ4JBMB47FFUVWQBLQNQVPH3FSYP5A6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2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2.2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avier Sandoval, candidato a gobernador regional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5DCSTU2KILE66DQ7PHO2DY4GHTGEHQMRGXW4EWHG6N2LDBT2CWGIUQO5A3DB5E6N2IKCLRQ4K2X3M" alt="https://www.litoralpress.cl/paginaconsultas/Servicios_NClipDocumentos/Get_Imagen_Nota.aspx?LPKey=5DCSTU2KILE66DQ7PHO2DY4GHTGEHQMRGXW4EWHG6N2LDBT2CWGIUQO5A3DB5E6N2IKCLRQ4K2X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