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KA4OODSF3V7UYKSLM5NMG5BI5N62CYVLXR4NHJCYOPHE62IQUL3BPBVY3AFC6P7IQNNAY6U5SLL7C" alt="https://www.litoralpress.cl/paginaconsultas/Servicios_NClipDocumentos/Get_Imagen_Nota.aspx?LPKey=KA4OODSF3V7UYKSLM5NMG5BI5N62CYVLXR4NHJCYOPHE62IQUL3BPBVY3AFC6P7IQNNAY6U5SLL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