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4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INCE J 8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AJ5T2UKUHR2KVNL7LRM5FPVQ47GLZPY4TOBOYPUREQNIOVHPRIDBYD5JIFL6R4ZGJHCTS63CNJC5U" alt="https://www.litoralpress.cl/paginaconsultas/Servicios_NClipDocumentos/Get_Imagen_Nota.aspx?LPKey=AJ5T2UKUHR2KVNL7LRM5FPVQ47GLZPY4TOBOYPUREQNIOVHPRIDBYD5JIFL6R4ZGJHCTS63CNJC5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