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7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510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FIXB3U24A7V2HIQ237W7NQCQXQWKT6Y5YJHPHTLNHQ6D5TGD4COEM3LLCXGFMOWRTBVEE6JHHMYXE" alt="https://www.litoralpress.cl/paginaconsultas/Servicios_NClipDocumentos/Get_Imagen_Nota.aspx?LPKey=FIXB3U24A7V2HIQ237W7NQCQXQWKT6Y5YJHPHTLNHQ6D5TGD4COEM3LLCXGFMOWRTBVEE6JHHMY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