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1.655.3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4NN5GK3TC4HTJQPMK57MW4CD52S5OJZYGSYQC3TD76FYQRUKVRIHY42TENIKNFKGZKR7IG5GVSH4W" alt="https://www.litoralpress.cl/paginaconsultas/Servicios_NClipDocumentos/Get_Imagen_Nota.aspx?LPKey=4NN5GK3TC4HTJQPMK57MW4CD52S5OJZYGSYQC3TD76FYQRUKVRIHY42TENIKNFKGZKR7IG5GVSH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