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3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6NWMFH6EA4FBRAVVPCA4AYVCXGEZOON26SHGNLC734XVD3SUMNL4" alt="https://www.litoralpress.cl/paginaconsultas/Servicios_NClipDocumentos/Get_Imagen_Nota.aspx?LPKey=HLD6GJSM4WCIVV2LC4ZWNV65J6NWMFH6EA4FBRAVVPCA4AYVCXGEZOON26SHGNLC734XVD3SUMN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