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2SVD7FTB2EOUWKTQKUWXSONJT5KZCYQ7JB2UEUR74XERWUMOIR6DO6SKEDIIMAPSOC2XJUJ53HHO" alt="https://www.litoralpress.cl/paginaconsultas/Servicios_NClipDocumentos/Get_Imagen_Nota.aspx?LPKey=72SVD7FTB2EOUWKTQKUWXSONJT5KZCYQ7JB2UEUR74XERWUMOIR6DO6SKEDIIMAPSOC2XJUJ53H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6NFV6VT74C4ZYWFYPYGQBCDS4WWR54TGKXKFBP2IL54MBDOZIPDKE7OVZYBCUHEDMQTO2PVDIZC" alt="https://www.litoralpress.cl/paginaconsultas/Servicios_NClipDocumentos/Get_Imagen_Nota.aspx?LPKey=W66NFV6VT74C4ZYWFYPYGQBCDS4WWR54TGKXKFBP2IL54MBDOZIPDKE7OVZYBCUHEDMQTO2PVDI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NKVLUWRIJGEP72LIORF7EQU6JA3AHP233X44JKB5LIEBCSGQSXVM7YJFZZBEWXB2FCB34J643GSK" alt="https://www.litoralpress.cl/paginaconsultas/Servicios_NClipDocumentos/Get_Imagen_Nota.aspx?LPKey=YNKVLUWRIJGEP72LIORF7EQU6JA3AHP233X44JKB5LIEBCSGQSXVM7YJFZZBEWXB2FCB34J643G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M67C5OB7V5T43GCUS5KBIK5ZBL2RMDXENBT5JMYVD43XGSY3J6R4A45MWAOIXLII2KHL4PGSUYMI" alt="https://www.litoralpress.cl/paginaconsultas/Servicios_NClipDocumentos/Get_Imagen_Nota.aspx?LPKey=MM67C5OB7V5T43GCUS5KBIK5ZBL2RMDXENBT5JMYVD43XGSY3J6R4A45MWAOIXLII2KHL4PGSUY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