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 explic&amp;#243; detalles sobre el pr&amp;#243;ximo eclip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UBINPCRE34GUA3E6BUJP4LONEDU2MG6QRCEKL4WGQGV72TYXXUHQ7QFL6CEUQQOMUGC2HP3DBATTC" alt="https://www.litoralpress.cl/paginaconsultas/Servicios_NClipDocumentos/Get_Imagen_Nota.aspx?LPKey=UBINPCRE34GUA3E6BUJP4LONEDU2MG6QRCEKL4WGQGV72TYXXUHQ7QFL6CEUQQOMUGC2HP3DBAT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