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9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L La Araucan&amp;#237;a inform&amp;#243; a las y los conductores de furgones escolares sobre su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TT24N7YTJPA4M3VJEYRD6N7LR6Q7Q6EIRVNGDLRFW25F6F7VQCJLHRRCZZ7ZXAPQ43CERAYXQRJUM" alt="https://www.litoralpress.cl/paginaconsultas/Servicios_NClipDocumentos/Get_Imagen_Nota.aspx?LPKey=TT24N7YTJPA4M3VJEYRD6N7LR6Q7Q6EIRVNGDLRFW25F6F7VQCJLHRRCZZ7ZXAPQ43CERAYXQRJ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