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1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595,5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Se&amp;#241;al DF Sabad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blo Garc&amp;#237;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70" height="824" src="https://www.litoralpress.cl/paginaconsultas/Servicios_NClipDocumentos/Get_Imagen_Nota.aspx?LPKey=CABOYZAIVJFYUFNXG6SECLC4VCIO2SEJERX32KJRW7YBYJEO72RD5R3NHTF6QBBY6462HQ3ZX3YDO" alt="https://www.litoralpress.cl/paginaconsultas/Servicios_NClipDocumentos/Get_Imagen_Nota.aspx?LPKey=CABOYZAIVJFYUFNXG6SECLC4VCIO2SEJERX32KJRW7YBYJEO72RD5R3NHTF6QBBY6462HQ3ZX3YD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1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529,1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Se&amp;#241;al DF Sabad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blo Garc&amp;#237;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42" height="825" src="https://www.litoralpress.cl/paginaconsultas/Servicios_NClipDocumentos/Get_Imagen_Nota.aspx?LPKey=HEEVWMU7SSZJJWJDYRM4VJUMA6AXRM7JJ5INPIZ3AGOI46HQCG3YVV5QY3TNILKAZ4NH7MCQ3F3B4" alt="https://www.litoralpress.cl/paginaconsultas/Servicios_NClipDocumentos/Get_Imagen_Nota.aspx?LPKey=HEEVWMU7SSZJJWJDYRM4VJUMA6AXRM7JJ5INPIZ3AGOI46HQCG3YVV5QY3TNILKAZ4NH7MCQ3F3B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