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1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creen que los &amp;#237;ndic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reflejan su gravedad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XX7B2KVEWJUOUTYGW6TKWUFKIBAEU7NSRNSNZ7D3GPXD4LVINYFCF7NEKUHAOUTF3CMDVRP5WZ7FS" alt="https://www.litoralpress.cl/paginaconsultas/Servicios_NClipDocumentos/Get_Imagen_Nota.aspx?LPKey=XX7B2KVEWJUOUTYGW6TKWUFKIBAEU7NSRNSNZ7D3GPXD4LVINYFCF7NEKUHAOUTF3CMDVRP5WZ7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