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77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93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Yatra llega a Broadway con el musi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5T6R4SIYAMFRDGG7H37MIUHAAJRATABZ236UQLVMEDHHMWR6FRVR3YFVX2OKYCYTAU4Q7SZP7N42S" alt="https://www.litoralpress.cl/paginaconsultas/Servicios_NClipDocumentos/Get_Imagen_Nota.aspx?LPKey=5T6R4SIYAMFRDGG7H37MIUHAAJRATABZ236UQLVMEDHHMWR6FRVR3YFVX2OKYCYTAU4Q7SZP7N4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