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9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51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754.41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olvidable&lt;/b&gt;&lt;/td&gt;&lt;/tr&gt;&lt;tr&gt;&lt;td colspan='6'&gt;&amp;nbsp;&lt;/tr&gt;&lt;tr&gt;&lt;td colspan='6' height='830' valign='top'&gt;&lt;p align='center'&gt;&lt;img border="0" width="471" height="825" src="https://www.litoralpress.cl/paginaconsultas/Servicios_NClipDocumentos/Get_Imagen_Nota.aspx?LPKey=YQXDASIDBZUSHMP3MWQVI5XKIY7XPANSJDNFJFT7RXMGIJHPH567Q5LAAOJB6VTGSML5YKI5IGDPM" alt="https://www.litoralpress.cl/paginaconsultas/Servicios_NClipDocumentos/Get_Imagen_Nota.aspx?LPKey=YQXDASIDBZUSHMP3MWQVI5XKIY7XPANSJDNFJFT7RXMGIJHPH567Q5LAAOJB6VTGSML5YKI5IGD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