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84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3WWJAZG2ONUDJLDKSRENU3BHR2WAVBHI7SS6KMTQAKS4UE5LLP7Y5ES3BH4USO4LJ7CGKKZWQ3BBS" alt="https://www.litoralpress.cl/paginaconsultas/Servicios_NClipDocumentos/Get_Imagen_Nota.aspx?LPKey=3WWJAZG2ONUDJLDKSRENU3BHR2WAVBHI7SS6KMTQAKS4UE5LLP7Y5ES3BH4USO4LJ7CGKKZWQ3B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