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93,1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nco actos terroristas en 15 d&amp;#237;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lerta el presidente de la Multigremial&lt;/b&gt;&lt;/td&gt;&lt;/tr&gt;&lt;tr&gt;&lt;td colspan='6'&gt;&amp;nbsp;&lt;/tr&gt;&lt;tr&gt;&lt;td colspan='6' height='830' valign='top'&gt;&lt;p align='center'&gt;&lt;img border="0" width="750" height="786" src="https://www.litoralpress.cl/paginaconsultas/Servicios_NClipDocumentos/Get_Imagen_Nota.aspx?LPKey=TKACAF734EWGC65KHAFNXA5AJZSXOZLFYZ5EJ7FXDGMFIULOKWZ5ZBBZVBCU72QAH2MSDN52V5NR2" alt="https://www.litoralpress.cl/paginaconsultas/Servicios_NClipDocumentos/Get_Imagen_Nota.aspx?LPKey=TKACAF734EWGC65KHAFNXA5AJZSXOZLFYZ5EJ7FXDGMFIULOKWZ5ZBBZVBCU72QAH2MSDN52V5N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