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7XP7J2PARLE7Q6VDYGRE7LDJZCTQT6JKY3NK2ANYGZ4KNAKC37JSU4PYMIQQFAV635TDXAH73JY" alt="https://www.litoralpress.cl/paginaconsultas/Servicios_NClipDocumentos/Get_Imagen_Nota.aspx?LPKey=VJ7XP7J2PARLE7Q6VDYGRE7LDJZCTQT6JKY3NK2ANYGZ4KNAKC37JSU4PYMIQQFAV635TDXAH73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