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9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napesca inicia campa&amp;#241;a por veda de merluza austral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6QV7HZATWEQ4RQMVOYDYT722F2R5XPOTK2H2D7LRLTGYM66WTLQ7XQVJN7ORJZV65N3MPF2ZNZSHM" alt="https://www.litoralpress.cl/paginaconsultas/Servicios_NClipDocumentos/Get_Imagen_Nota.aspx?LPKey=6QV7HZATWEQ4RQMVOYDYT722F2R5XPOTK2H2D7LRLTGYM66WTLQ7XQVJN7ORJZV65N3MPF2ZNZS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