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1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3.356.2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r&amp;#233;cord de postulaciones, Conecta Mayor UC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U. Cat&amp;#243;lica reconocen a los 100 L&amp;#237;deres Mayores 2024&lt;/b&gt;&lt;/td&gt;&lt;/tr&gt;&lt;tr&gt;&lt;td colspan='6'&gt;&amp;nbsp;&lt;/tr&gt;&lt;tr&gt;&lt;td colspan='6' height='830' valign='top'&gt;&lt;p align='center'&gt;&lt;img border="0" width="512" height="825" src="https://www.litoralpress.cl/paginaconsultas/Servicios_NClipDocumentos/Get_Imagen_Nota.aspx?LPKey=DT42UCX3HUFVQDFR6H6PHAPDIPERT6QGYIBLN2KSDWWR72WSQPA2DVUJSPHSG5GB7C3BGUGWFVP6S" alt="https://www.litoralpress.cl/paginaconsultas/Servicios_NClipDocumentos/Get_Imagen_Nota.aspx?LPKey=DT42UCX3HUFVQDFR6H6PHAPDIPERT6QGYIBLN2KSDWWR72WSQPA2DVUJSPHSG5GB7C3BGUGWFVP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