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356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NRKMIXGU4EXCKPK46DYS6VBI6BH2Q536JHXRRTGDXDKZ2KQOH54G" alt="https://www.litoralpress.cl/paginaconsultas/Servicios_NClipDocumentos/Get_Imagen_Nota.aspx?LPKey=DT42UCX3HUFVQDFR6H6PHAPDINRKMIXGU4EXCKPK46DYS6VBI6BH2Q536JHXRRTGDXDKZ2KQOH5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