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12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70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SO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desarrollo de proyecto Inna en Taltal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KH35HUM74YF4MDLLOW5Y7XVBF3J6RAAU5A3N5ZQ73ZLU77QNWJ5WSRAYGBDH3YLYCPKKCMAXC2YAE" alt="https://www.litoralpress.cl/paginaconsultas/Servicios_NClipDocumentos/Get_Imagen_Nota.aspx?LPKey=KH35HUM74YF4MDLLOW5Y7XVBF3J6RAAU5A3N5ZQ73ZLU77QNWJ5WSRAYGBDH3YLYCPKKCMAXC2Y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