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879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ce est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Y3ASXH4RQDVQ7ETNJPVG4SC47PG2K7BI4QQD3DU6J47KMJMYTMBPY7AZQR5QT3654P6XQGBTBBRO2" alt="https://www.litoralpress.cl/paginaconsultas/Servicios_NClipDocumentos/Get_Imagen_Nota.aspx?LPKey=Y3ASXH4RQDVQ7ETNJPVG4SC47PG2K7BI4QQD3DU6J47KMJMYTMBPY7AZQR5QT3654P6XQGBTBBR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