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18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ian Win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2XTNAK2XJ2Y6MKVUEFE2HITXVUYAK5NB4AZ2CORDQYRB5IZGNN472TFDU25Y5K34EN6CUC3O3J7CW" alt="https://www.litoralpress.cl/paginaconsultas/Servicios_NClipDocumentos/Get_Imagen_Nota.aspx?LPKey=2XTNAK2XJ2Y6MKVUEFE2HITXVUYAK5NB4AZ2CORDQYRB5IZGNN472TFDU25Y5K34EN6CUC3O3J7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86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ian Win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2UGT6GZPO6DY7QMPMBW4TFG3OSO66SKTE6HEZCMWTISOJ4UQIZN2FTXM3UOTUCMIOMXJYBQF57JMI" alt="https://www.litoralpress.cl/paginaconsultas/Servicios_NClipDocumentos/Get_Imagen_Nota.aspx?LPKey=2UGT6GZPO6DY7QMPMBW4TFG3OSO66SKTE6HEZCMWTISOJ4UQIZN2FTXM3UOTUCMIOMXJYBQF57J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