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GVGTOBLNJZ7VER5IBGX3SRNF6CNPCLDIHM4PVWUWSYK6S7A7T3NZLWUL57RCDK6OSDEISBVUY6PDS" alt="https://www.litoralpress.cl/paginaconsultas/Servicios_NClipDocumentos/Get_Imagen_Nota.aspx?LPKey=GVGTOBLNJZ7VER5IBGX3SRNF6CNPCLDIHM4PVWUWSYK6S7A7T3NZLWUL57RCDK6OSDEISBVUY6P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