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2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GWKJEZHCEAOM7WJBZWTPDSIBVXU5XM5KWK7WB4EBYYKDDFHFP6KVIJNPVWLJXM5GXNZXYSYCT2X3U" alt="https://www.litoralpress.cl/paginaconsultas/Servicios_NClipDocumentos/Get_Imagen_Nota.aspx?LPKey=GWKJEZHCEAOM7WJBZWTPDSIBVXU5XM5KWK7WB4EBYYKDDFHFP6KVIJNPVWLJXM5GXNZXYSYCT2X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