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II 1 AL 2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I2QNJSPB4G7RIR5YJWRNRQVPNOKNH7E2AUCJD4Z7566SB3SFJUFCGODXRURRRQLB4HPCJVNDKO6" alt="https://www.litoralpress.cl/paginaconsultas/Servicios_NClipDocumentos/Get_Imagen_Nota.aspx?LPKey=ONI2QNJSPB4G7RIR5YJWRNRQVPNOKNH7E2AUCJD4Z7566SB3SFJUFCGODXRURRRQLB4HPCJVNDK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