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1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644,4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782.3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ga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ar&amp;#225; con 480 viviendas sociales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3QPD3EJ3MN3BMRZ4UWVJ67RQBWM7XY2M3W5E7HSYSNB7L6RVWBD6PMMWCRGIV7LV6BAYBPGAZLJ3W" alt="https://www.litoralpress.cl/paginaconsultas/Servicios_NClipDocumentos/Get_Imagen_Nota.aspx?LPKey=3QPD3EJ3MN3BMRZ4UWVJ67RQBWM7XY2M3W5E7HSYSNB7L6RVWBD6PMMWCRGIV7LV6BAYBPGAZLJ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