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526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277.7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peliculas, especiales y miniseries: as&amp;#237; estar&amp;#225; la televisi&amp;#243;n abierta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4" src="https://www.litoralpress.cl/paginaconsultas/Servicios_NClipDocumentos/Get_Imagen_Nota.aspx?LPKey=2X6Z7YWO44KXTRQXGB75CBJOPSBXXSABRIGTLJBFEL4WNQP5WPCYKD7M4A2PDLAEEUVVTUUU374WS" alt="https://www.litoralpress.cl/paginaconsultas/Servicios_NClipDocumentos/Get_Imagen_Nota.aspx?LPKey=2X6Z7YWO44KXTRQXGB75CBJOPSBXXSABRIGTLJBFEL4WNQP5WPCYKD7M4A2PDLAEEUVVTUUU374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