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49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66.1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sa Rojas por Domin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KYJX63BKFJHLSTVLTLDDZHO7OBIWV4G6JW6DHTBEZ54GBWOLKYDPLXH2Q2GK24KXQAKVDZAAKXGFE" alt="https://www.litoralpress.cl/paginaconsultas/Servicios_NClipDocumentos/Get_Imagen_Nota.aspx?LPKey=KYJX63BKFJHLSTVLTLDDZHO7OBIWV4G6JW6DHTBEZ54GBWOLKYDPLXH2Q2GK24KXQAKVDZAAKXG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