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&amp;#250;&amp;#241;ez (P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PQNQZNWAIRMISEDVCGZAK3CTHSWTN2ILZV2HAX55I6P75XCQD6DU7XUSJMFRH57GIGZKL473DFMQA" alt="https://www.litoralpress.cl/paginaconsultas/Servicios_NClipDocumentos/Get_Imagen_Nota.aspx?LPKey=PQNQZNWAIRMISEDVCGZAK3CTHSWTN2ILZV2HAX55I6P75XCQD6DU7XUSJMFRH57GIGZKL473DFM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