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180,8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434.7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gaincendio: Montes admite reconstruc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93" height="825" src="https://www.litoralpress.cl/paginaconsultas/Servicios_NClipDocumentos/Get_Imagen_Nota.aspx?LPKey=JLLLFL7BGR75IHKTJWXGBJE5LWZJBIUFLQNFHX64TYWQA5ZLOFIJAKZCZAHTXXJRXSP2GAWRBWOOA" alt="https://www.litoralpress.cl/paginaconsultas/Servicios_NClipDocumentos/Get_Imagen_Nota.aspx?LPKey=JLLLFL7BGR75IHKTJWXGBJE5LWZJBIUFLQNFHX64TYWQA5ZLOFIJAKZCZAHTXXJRXSP2GAWRBWO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