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defiende cifras de Imacec tras round co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EUEMCYPXZFIUO4ER2LHCQVOEGPKD54LLNIGPUKM666FI3JNBZCDYCXUJAUSLZDR7U7EXMZYDVSUDU" alt="https://www.litoralpress.cl/paginaconsultas/Servicios_NClipDocumentos/Get_Imagen_Nota.aspx?LPKey=EUEMCYPXZFIUO4ER2LHCQVOEGPKD54LLNIGPUKM666FI3JNBZCDYCXUJAUSLZDR7U7EXMZYDVSU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