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QXNVHRFJ443HERSNMBVKFIBFZ3FPSGNIITXBBVNZPXDVAWQWRBGI" alt="https://www.litoralpress.cl/paginaconsultas/Servicios_NClipDocumentos/Get_Imagen_Nota.aspx?LPKey=N5T756MQRVSEWNIYSU5ZWAZGGQXNVHRFJ443HERSNMBVKFIBFZ3FPSGNIITXBBVNZPXDVAWQWRB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