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ICXDDV6KTIA3YBN6UBYIU3JRPE25MYARFOQNQ2DHVG7NDUKPTB7CHPQZ6JOT7RHF623SIDKNDTYC" alt="https://www.litoralpress.cl/paginaconsultas/Servicios_NClipDocumentos/Get_Imagen_Nota.aspx?LPKey=MICXDDV6KTIA3YBN6UBYIU3JRPE25MYARFOQNQ2DHVG7NDUKPTB7CHPQZ6JOT7RHF623SIDKNDT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