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38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80.4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de Gervoy Paredes advierte sobre su huelga de ham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6" src="https://www.litoralpress.cl/paginaconsultas/Servicios_NClipDocumentos/Get_Imagen_Nota.aspx?LPKey=DSDF4QZXKXSCAIPGP5KZIDOJCAJZOHR55NU36BQRAUMR3K67CH5X7ZKK64G6XW4LCNIOESOLI3MCI" alt="https://www.litoralpress.cl/paginaconsultas/Servicios_NClipDocumentos/Get_Imagen_Nota.aspx?LPKey=DSDF4QZXKXSCAIPGP5KZIDOJCAJZOHR55NU36BQRAUMR3K67CH5X7ZKK64G6XW4LCNIOESOLI3M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