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7.312.9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ograf&amp;#237;a polif&amp;#243;nica retrata a Lemebel desde los d&amp;#237;a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sta su &amp;#233;xito literario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UL3HVSE6E3UNMWMZH2OJXHLMDWWHEKT7MEWLFA6ALSQMMLKFO37B4H5XTSDZEIB4A3VAV5R2JD7LY" alt="https://www.litoralpress.cl/paginaconsultas/Servicios_NClipDocumentos/Get_Imagen_Nota.aspx?LPKey=UL3HVSE6E3UNMWMZH2OJXHLMDWWHEKT7MEWLFA6ALSQMMLKFO37B4H5XTSDZEIB4A3VAV5R2JD7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