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U3E6ICPGMYK2IPC74FN4UKSETFQZUFZYGJC3JN624Z5HFIXKZGGW" alt="https://www.litoralpress.cl/paginaconsultas/Servicios_NClipDocumentos/Get_Imagen_Nota.aspx?LPKey=XUA24LOGFRUPMCINU5X7IB4JBU3E6ICPGMYK2IPC74FN4UKSETFQZUFZYGJC3JN624Z5HFIXKZG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2N27IFVZMXUMQ7IPIA777R3LPVZXV5QX6LEF6YJIZYD5ERWVEREG" alt="https://www.litoralpress.cl/paginaconsultas/Servicios_NClipDocumentos/Get_Imagen_Nota.aspx?LPKey=W62GSGTEMCCOVJ3MSGUXNMQPV2N27IFVZMXUMQ7IPIA777R3LPVZXV5QX6LEF6YJIZYD5ERWVER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