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OYDWPUQZRPLN6GR753LXRFEFFYAA2B6MK5OCUDWH4SNL76XB2XUNPCGTQMARIOHMOF7CV24SJZQR2" alt="https://www.litoralpress.cl/paginaconsultas/Servicios_NClipDocumentos/Get_Imagen_Nota.aspx?LPKey=OYDWPUQZRPLN6GR753LXRFEFFYAA2B6MK5OCUDWH4SNL76XB2XUNPCGTQMARIOHMOF7CV24SJZQ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