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5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M2WEXJZXXSM4OXLL3PW5N3IBJI3LOUEXENT5SRM7754J4J3N7VL3V2TO74BU2E2HIWL2SXFPVX64S" alt="https://www.litoralpress.cl/paginaconsultas/Servicios_NClipDocumentos/Get_Imagen_Nota.aspx?LPKey=M2WEXJZXXSM4OXLL3PW5N3IBJI3LOUEXENT5SRM7754J4J3N7VL3V2TO74BU2E2HIWL2SXFPVX6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