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m&amp;#225;ximos referentes de la industri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AD7R5MZN3KILWLGPGF2TEAC4YHOS7PSOKKS2FXFPTHWPSVCDLWWW2ARBHQH2ZTLDHS7VPRI4VP7W" alt="https://www.litoralpress.cl/paginaconsultas/Servicios_NClipDocumentos/Get_Imagen_Nota.aspx?LPKey=UAD7R5MZN3KILWLGPGF2TEAC4YHOS7PSOKKS2FXFPTHWPSVCDLWWW2ARBHQH2ZTLDHS7VPRI4V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m&amp;#225;ximos referentes de la industria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43BI3JGAMZEBUTYGA53ANVJVFVSEVF6CJLE5CZG4ZDCQI5T7HWZQIBC7N2THM3KOXRFRGJIAJ5GI2" alt="https://www.litoralpress.cl/paginaconsultas/Servicios_NClipDocumentos/Get_Imagen_Nota.aspx?LPKey=43BI3JGAMZEBUTYGA53ANVJVFVSEVF6CJLE5CZG4ZDCQI5T7HWZQIBC7N2THM3KOXRFRGJIAJ5G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