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7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5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4F5RPNQKLAJ7ZOTD2WONRFOZ2MUIGYRCHUDSUCDRGC5JMP2D5X2ZJV6IPSC3OB452WXZDF3BBOS44" alt="https://www.litoralpress.cl/paginaconsultas/Servicios_NClipDocumentos/Get_Imagen_Nota.aspx?LPKey=4F5RPNQKLAJ7ZOTD2WONRFOZ2MUIGYRCHUDSUCDRGC5JMP2D5X2ZJV6IPSC3OB452WXZDF3BBOS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0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2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VB6RR4H3SK6AKOQMVADW4BJRVHKZ67JOURX5TB2TCAS7QYMFBBA5DOTWJAETK3LLDPAJVVQSIGE7A" alt="https://www.litoralpress.cl/paginaconsultas/Servicios_NClipDocumentos/Get_Imagen_Nota.aspx?LPKey=VB6RR4H3SK6AKOQMVADW4BJRVHKZ67JOURX5TB2TCAS7QYMFBBA5DOTWJAETK3LLDPAJVVQSIGE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