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rebate a SQM por fras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4" src="https://www.litoralpress.cl/paginaconsultas/Servicios_NClipDocumentos/Get_Imagen_Nota.aspx?LPKey=XBDAS2LAL53VRQCHBIBRNXCUBD3WW44BGXYTGKJBVVOH2XYHZUTJJ57HDXMTV2V3UEYDP6OAW4M6C" alt="https://www.litoralpress.cl/paginaconsultas/Servicios_NClipDocumentos/Get_Imagen_Nota.aspx?LPKey=XBDAS2LAL53VRQCHBIBRNXCUBD3WW44BGXYTGKJBVVOH2XYHZUTJJ57HDXMTV2V3UEYDP6OAW4M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