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7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9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1995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UZUOQLEO2TW66W35WJ2UBKPCX2XICSVAGUICTPYEKQ57SQAYFOHS3K7IHZEO6BBHOHSMWKHQL52VO" alt="https://www.litoralpress.cl/paginaconsultas/Servicios_NClipDocumentos/Get_Imagen_Nota.aspx?LPKey=UZUOQLEO2TW66W35WJ2UBKPCX2XICSVAGUICTPYEKQ57SQAYFOHS3K7IHZEO6BBHOHSMWKHQL5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