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3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7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Giacaman se la juega por el Aeropuerto Mar&amp;#237;a Dolor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dea de terminal a&amp;#233;reo en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+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EYSZILIESA2BGEAQJUAB3NIEOY6RR6DIRNE2TYYR5BY3PNMOYVUJNJYOJ6RGAIZZAR2QAIPEJQ7S" alt="https://www.litoralpress.cl/paginaconsultas/Servicios_NClipDocumentos/Get_Imagen_Nota.aspx?LPKey=5EYSZILIESA2BGEAQJUAB3NIEOY6RR6DIRNE2TYYR5BY3PNMOYVUJNJYOJ6RGAIZZAR2QAIPEJQ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