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GTPLO5YO3UATZZCFIQARV5PH7K4RYJD4FWWKCJVC56JPYJO3PAZKQETPD4GLHYVTFILZZLBTNI6" alt="https://www.litoralpress.cl/paginaconsultas/Servicios_NClipDocumentos/Get_Imagen_Nota.aspx?LPKey=FGGTPLO5YO3UATZZCFIQARV5PH7K4RYJD4FWWKCJVC56JPYJO3PAZKQETPD4GLHYVTFILZZLBTN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7O3736SBLPF3RJBHOX53V2B6FCY6XM243TCWOARMYEASCSVAFNYXYHVCHUH2573KRKYN3GQJMNO" alt="https://www.litoralpress.cl/paginaconsultas/Servicios_NClipDocumentos/Get_Imagen_Nota.aspx?LPKey=V47O3736SBLPF3RJBHOX53V2B6FCY6XM243TCWOARMYEASCSVAFNYXYHVCHUH2573KRKYN3GQJM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XCEOCHOMDQKWHBLXGI5UDP6WAF6CYYTGOC6ACMV5B3SX3BLSK44WJMK7TU2NMAVN4WISKXKLEXQ" alt="https://www.litoralpress.cl/paginaconsultas/Servicios_NClipDocumentos/Get_Imagen_Nota.aspx?LPKey=I2XCEOCHOMDQKWHBLXGI5UDP6WAF6CYYTGOC6ACMV5B3SX3BLSK44WJMK7TU2NMAVN4WISKXKLE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QOB4JLR5ZFAILTB7XSURRNLFL2PRZXWCSRBAKHRJGFL5VEXNN3XZ3CJWHNWU2V4IICGSASEVOVA" alt="https://www.litoralpress.cl/paginaconsultas/Servicios_NClipDocumentos/Get_Imagen_Nota.aspx?LPKey=EEQOB4JLR5ZFAILTB7XSURRNLFL2PRZXWCSRBAKHRJGFL5VEXNN3XZ3CJWHNWU2V4IICGSASEVO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