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1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2XGO5EPUZOMYNKND2ZR45Q7LNWFI3AAFXIGIHQWGYB3AIHOEFLZ3NKP2OVD37ASUVAJRVN267SWA" alt="https://www.litoralpress.cl/paginaconsultas/Servicios_NClipDocumentos/Get_Imagen_Nota.aspx?LPKey=Y2XGO5EPUZOMYNKND2ZR45Q7LNWFI3AAFXIGIHQWGYB3AIHOEFLZ3NKP2OVD37ASUVAJRVN267S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CHIOTILLO 13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35IYIBITYVP6DZA4POGRIWKJ43UUYGQXWCP2VBZOJZ5YQUFHQPBHBSHPJDVIDZRVVN3R7BEAQ6WG" alt="https://www.litoralpress.cl/paginaconsultas/Servicios_NClipDocumentos/Get_Imagen_Nota.aspx?LPKey=L35IYIBITYVP6DZA4POGRIWKJ43UUYGQXWCP2VBZOJZ5YQUFHQPBHBSHPJDVIDZRVVN3R7BEAQ6W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