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7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68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XFNM3Q7OVHNUIXJ3OM7NTBLQ3B5RQS62FNLC337Y5SOM2QI2K7KTAPSHHTX4NK7OLIBR7KQ274Q36" alt="https://www.litoralpress.cl/paginaconsultas/Servicios_NClipDocumentos/Get_Imagen_Nota.aspx?LPKey=XFNM3Q7OVHNUIXJ3OM7NTBLQ3B5RQS62FNLC337Y5SOM2QI2K7KTAPSHHTX4NK7OLIBR7KQ274Q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