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64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07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YORHDM4PZMI3JWYKPPTUKA3ITPDWLBK5DZDZUYQOTRW4DXC2UMXK2NOWQ7ICMDNGQ4KWAR2TS6GQM" alt="https://www.litoralpress.cl/paginaconsultas/Servicios_NClipDocumentos/Get_Imagen_Nota.aspx?LPKey=YORHDM4PZMI3JWYKPPTUKA3ITPDWLBK5DZDZUYQOTRW4DXC2UMXK2NOWQ7ICMDNGQ4KWAR2TS6G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