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4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81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uric&amp;#243; logra tercer lugar en Torneo Nacion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OYFCURTFGWJZORKKKHRY3HQLKKANYGBMJZEDC3HXEZFUQUD63OPPC62QTQ76SFRYWWIYQNUZFHDOI" alt="https://www.litoralpress.cl/paginaconsultas/Servicios_NClipDocumentos/Get_Imagen_Nota.aspx?LPKey=OYFCURTFGWJZORKKKHRY3HQLKKANYGBMJZEDC3HXEZFUQUD63OPPC62QTQ76SFRYWWIYQNUZFHD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